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156"/>
        <w:gridCol w:w="5884"/>
        <w:gridCol w:w="1559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/>
            <w:shd w:fill="800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color w:val="FF99CC"/>
                <w:sz w:val="40"/>
              </w:rPr>
            </w:pPr>
            <w:r>
              <w:rPr>
                <w:color w:val="FF99CC"/>
                <w:sz w:val="40"/>
              </w:rPr>
              <w:t>C  U  R  R  I  C  U  L  U  M    V  I  T  A  E</w:t>
            </w:r>
          </w:p>
        </w:tc>
        <w:tc>
          <w:tcPr>
            <w:tcW w:w="1559" w:type="dxa"/>
            <w:tcBorders/>
            <w:shd w:fill="800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970280" cy="1131570"/>
                  <wp:effectExtent l="0" t="0" r="0" b="0"/>
                  <wp:docPr id="1" name="pa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901D78"/>
                <w:sz w:val="14"/>
                <w:szCs w:val="14"/>
              </w:rPr>
              <w:t>NOM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José Carlos Lopes</w:t>
            </w:r>
          </w:p>
        </w:tc>
      </w:tr>
      <w:tr>
        <w:trPr>
          <w:trHeight w:val="206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901D78"/>
                <w:sz w:val="14"/>
                <w:szCs w:val="14"/>
              </w:rPr>
              <w:t>DATA NASCIMENTO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4 Fevereiro 1968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FF99CC"/>
                <w:sz w:val="14"/>
                <w:szCs w:val="14"/>
              </w:rPr>
              <w:t>LOCAL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Montij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NACIONALIDAD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Portugues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ENDEREÇO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SOLICITE ESTA INFORMAÇÃO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ENDEREÇO NET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www.djsugus.co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TELEFONE / EMAIL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TELEMÓVEL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(+351) 91960485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EMAIL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  <w:t>djzecarlos@djsugus.co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HAB. LITERÁRIA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ESCOLA SEC. FERREIRA DIA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0ºAno de escolaridade (4 Anos de Electrotécnia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901D78"/>
                <w:sz w:val="14"/>
                <w:szCs w:val="14"/>
              </w:rPr>
              <w:t>VÁRIO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color w:val="000000"/>
                <w:sz w:val="18"/>
              </w:rPr>
            </w:pPr>
            <w:r>
              <w:rPr>
                <w:color w:val="FF99CC"/>
                <w:sz w:val="14"/>
                <w:szCs w:val="14"/>
              </w:rPr>
              <w:t>TEMPOS LIVRE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Ler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Informátic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color w:val="FF99CC"/>
                <w:sz w:val="14"/>
                <w:szCs w:val="14"/>
              </w:rPr>
              <w:t xml:space="preserve">OUTROS EM PORTUGAL: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Instalação de Sistemas de Recepção Via Sateli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Sonorização de Bares, Discotecas, Decorações Temática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Electricidade Baixa Tensão (B.T) “EMELM”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ESCOLA MILITAR DE ELECTROMECÂNICA - PAÇO D´ARCOS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Disc-Jockey em (várias Radios Locai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Discoteca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  <w:szCs w:val="22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Bares etc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FF99CC"/>
                <w:sz w:val="14"/>
                <w:szCs w:val="14"/>
              </w:rPr>
              <w:t>OUTROS EM FRANCA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Montador de Estruturas Metalicas e Bungalows (2 Anos Experiencia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Motorista Entregas em Varios locais (2 Anos Experiencia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- Motorista Pesados Gefco – Moissy Cramayel FR (Transports Allouche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rFonts w:cs="Arial"/>
                <w:color w:val="901D78"/>
                <w:sz w:val="14"/>
                <w:szCs w:val="14"/>
              </w:rPr>
              <w:t>HABILITAÇÕES TÉCNICA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rFonts w:cs="Arial"/>
                <w:color w:val="FF99CC"/>
                <w:sz w:val="14"/>
                <w:szCs w:val="14"/>
              </w:rPr>
              <w:t>WINDOWS 95 / 98 / XP/ Vista / 7 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/>
            </w:pPr>
            <w:r>
              <w:rPr/>
              <w:t>Desenho para Internet em HTML - Web Design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Frontpag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SWíSHma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 xml:space="preserve">Dreamweaver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 xml:space="preserve"> Microsoft Expression Web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oftware So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Sound Forg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Aci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Dance Ejay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Software Imagem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Corel Photo Pai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Corel Draw Paint Shop Pr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Adobe Photoshop Cs3 Extended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utros Conhecimento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Instalações de Sistemas Operativos (Win 95, 98, XP, Vista e 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Experiencia em Win 95 / 98 / XP / Vista / 7 / Microsoft Office (Pacote Completo)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Montagem de Computadores e Instalação de Periférico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rFonts w:cs="Arial"/>
                <w:color w:val="901D78"/>
                <w:sz w:val="14"/>
                <w:szCs w:val="14"/>
              </w:rPr>
              <w:t>LINGUAS FALADAS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rtuguê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00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nglês </w:t>
            </w:r>
            <w:r>
              <w:rPr>
                <w:rFonts w:cs="Arial" w:ascii="Arial" w:hAnsi="Arial"/>
                <w:b/>
                <w:bCs/>
                <w:color w:val="800080"/>
                <w:sz w:val="18"/>
              </w:rPr>
              <w:t>|</w:t>
            </w:r>
            <w:r>
              <w:rPr>
                <w:rFonts w:cs="Arial" w:ascii="Arial" w:hAnsi="Arial"/>
                <w:b/>
                <w:bCs/>
                <w:color w:val="00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rançês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901D78"/>
                <w:sz w:val="14"/>
                <w:szCs w:val="14"/>
              </w:rPr>
              <w:t>EXTRA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CARTA DE CONDUÇÃO N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ategoria B (Ligeiros) e C (Pesados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Nº CONTRIBUINT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 (SOLICITE ESTA INFORMAÇÃO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BILHETE DE IDENTIDADE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(SOLICITE ESTA INFORMAÇÃO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-85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color w:val="FF99CC"/>
                <w:sz w:val="14"/>
                <w:szCs w:val="14"/>
              </w:rPr>
              <w:t>BENEFICIÁRIO CRSS LISBOA: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 (SOLICITE ESTA INFORMAÇÃO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PARA MAIS INFORMAÇÕES NÃO HESITE EM CONTACTAR-ME </w:t>
            </w:r>
          </w:p>
          <w:p>
            <w:pPr>
              <w:pStyle w:val="Heading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djzecarlos@djsugus.co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FF99CC"/>
          <w:sz w:val="14"/>
          <w:szCs w:val="14"/>
        </w:rPr>
      </w:pPr>
      <w:r>
        <w:rPr>
          <w:rFonts w:cs="Impact" w:ascii="Impact" w:hAnsi="Impact"/>
          <w:color w:val="FF99CC"/>
          <w:sz w:val="14"/>
          <w:szCs w:val="14"/>
        </w:rPr>
      </w:r>
    </w:p>
    <w:sectPr>
      <w:type w:val="nextPage"/>
      <w:pgSz w:w="12240" w:h="15840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grammaDBolExt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MicrogrammaDBolExt" w:hAnsi="MicrogrammaDBolExt" w:eastAsia="Times New Roman" w:cs="MicrogrammaDBolEx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99CC"/>
      <w:sz w:val="14"/>
      <w:szCs w:val="1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9900FF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MicrogrammaDBolExt" w:hAnsi="MicrogrammaDBolExt" w:eastAsia="Times New Roman" w:cs="MicrogrammaDBolExt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zecarlos@djsug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8:00Z</dcterms:created>
  <dc:creator>Corel</dc:creator>
  <dc:description/>
  <dc:language>en-US</dc:language>
  <cp:lastModifiedBy>DJSUGUS</cp:lastModifiedBy>
  <dcterms:modified xsi:type="dcterms:W3CDTF">2013-01-09T22:30:00Z</dcterms:modified>
  <cp:revision>4</cp:revision>
  <dc:subject/>
  <dc:title>CurriculoJoseCarlos2007EnglishcomMorada.doc</dc:title>
</cp:coreProperties>
</file>