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156"/>
        <w:gridCol w:w="5884"/>
        <w:gridCol w:w="1701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/>
            <w:shd w:fill="800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C  U  R  R  I  C  U  L  U  M    V  I  T  A  E</w:t>
            </w:r>
          </w:p>
        </w:tc>
        <w:tc>
          <w:tcPr>
            <w:tcW w:w="1701" w:type="dxa"/>
            <w:tcBorders/>
            <w:shd w:fill="800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970280" cy="1131570"/>
                  <wp:effectExtent l="0" t="0" r="0" b="0"/>
                  <wp:docPr id="1" name="pa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901D78"/>
                <w:sz w:val="14"/>
                <w:szCs w:val="14"/>
              </w:rPr>
              <w:t>PRENOM / NOM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Lopes José Carlos</w:t>
            </w:r>
          </w:p>
        </w:tc>
      </w:tr>
      <w:tr>
        <w:trPr>
          <w:trHeight w:val="206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901D78"/>
                <w:sz w:val="14"/>
                <w:szCs w:val="14"/>
              </w:rPr>
              <w:t>NÉ LE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4 Fevrier 1968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FF99CC"/>
                <w:sz w:val="14"/>
                <w:szCs w:val="14"/>
              </w:rPr>
              <w:t>LIEU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Montij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NATIONALITÉ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ortugais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ADRESSE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NON DISPONIBLE SUR INTERNET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NET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www.djsugus.c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CONTACTE / EMAIL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4"/>
              </w:rPr>
            </w:pPr>
            <w:r>
              <w:rPr>
                <w:color w:val="FF99CC"/>
                <w:sz w:val="14"/>
                <w:szCs w:val="14"/>
              </w:rPr>
              <w:t>PORTABLE FRANCE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3978149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PORTABLE PORTUGAL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+351) 91960485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4"/>
              </w:rPr>
            </w:pPr>
            <w:r>
              <w:rPr>
                <w:color w:val="FF99CC"/>
                <w:sz w:val="14"/>
                <w:szCs w:val="14"/>
              </w:rPr>
              <w:t>EMAIL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djzecarlos@djsugus.c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HAB. LITERAIRES SECONDE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4"/>
              </w:rPr>
            </w:pPr>
            <w:r>
              <w:rPr>
                <w:color w:val="FF99CC"/>
                <w:sz w:val="14"/>
                <w:szCs w:val="14"/>
              </w:rPr>
              <w:t>LYCÉE SEC. FERREIRA DIAS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0ºeme Annee (4 Ans de Electrotechniqu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AUTRES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LOISIRS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Lecture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nformatiqu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4"/>
              </w:rPr>
            </w:pPr>
            <w:r>
              <w:rPr>
                <w:color w:val="FF99CC"/>
                <w:sz w:val="14"/>
                <w:szCs w:val="14"/>
              </w:rPr>
              <w:t>METIERS PORTUGAL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print Print (cartes de visite)</w:t>
            </w:r>
          </w:p>
        </w:tc>
      </w:tr>
      <w:tr>
        <w:trPr>
          <w:trHeight w:val="145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Instalations de Sistemes de Reception Sateli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-70" w:hanging="0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Sonorisations de Bars, Discotheques, Decorations Thematique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Electricité Basse Tension (B.T) “EMELM”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ECOLE MILITAIRE DE ELECTROMECÂNIQUE - PAÇO D´ARCO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Disc-Jockey en (Plusiers Radio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Discotheque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Bar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Distribuition des Produits hi-f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FF99CC"/>
                <w:sz w:val="14"/>
                <w:szCs w:val="14"/>
              </w:rPr>
              <w:t>METIERS FRANCE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Monteur (Charpente Metalique) et Bungalows (2 Ans Experienc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Chauffeur Livreur sur Chantier (2 Ans Experienc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Chauffeur Livreur Gefco – Moissy Cramayel Fr (Allouche Transport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cs="Arial"/>
                <w:color w:val="901D78"/>
                <w:sz w:val="14"/>
                <w:szCs w:val="14"/>
              </w:rPr>
              <w:t>INFORMATIQUES / OUTILS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cs="Arial"/>
                <w:color w:val="FF99CC"/>
                <w:sz w:val="14"/>
                <w:szCs w:val="14"/>
              </w:rPr>
              <w:t>WINDOWS 95 / 98 / XP / Vista / 7 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/>
            </w:pPr>
            <w:r>
              <w:rPr/>
              <w:t>Designer pour Internet en HTML - Web Design Webmaster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Frontpag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SWíSHma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 xml:space="preserve">Dreamweaver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 xml:space="preserve"> Microsoft Expression Web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oftware de Traitement du Son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Sound Forg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Aci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Dance Ejay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oftware de Traitement d´Image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Corel Photo Pai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Corel Draw Paint Shop Pr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Adobe Photoshop Cs3 Extended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utres Connaissance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nstalations de Sistemes Operatives (Win 95, 98, XP,VISTA et 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Experience en Win 95 / 98 / XP / Vista / 7 / Microsoft Office (Complet)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ontage de Ordinateurs et Instalations de Periférique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rFonts w:cs="Arial"/>
                <w:color w:val="901D78"/>
                <w:sz w:val="14"/>
                <w:szCs w:val="14"/>
              </w:rPr>
              <w:t>LANGUES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rtugais </w:t>
            </w:r>
            <w:r>
              <w:rPr>
                <w:rFonts w:cs="Arial" w:ascii="Arial" w:hAnsi="Arial"/>
                <w:b/>
                <w:bCs/>
                <w:color w:val="999999"/>
                <w:sz w:val="18"/>
              </w:rPr>
              <w:t>(langue maternelle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00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ngais </w:t>
            </w:r>
            <w:r>
              <w:rPr>
                <w:rFonts w:cs="Arial" w:ascii="Arial" w:hAnsi="Arial"/>
                <w:b/>
                <w:bCs/>
                <w:color w:val="999999"/>
                <w:sz w:val="18"/>
              </w:rPr>
              <w:t>(oral / écrit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00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rançais </w:t>
            </w:r>
            <w:r>
              <w:rPr>
                <w:rFonts w:cs="Arial" w:ascii="Arial" w:hAnsi="Arial"/>
                <w:b/>
                <w:bCs/>
                <w:color w:val="999999"/>
                <w:sz w:val="18"/>
              </w:rPr>
              <w:t>(oral / écrit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901D78"/>
                <w:sz w:val="14"/>
                <w:szCs w:val="14"/>
              </w:rPr>
              <w:t>EXTRAS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PERMIS DE CONDUIRE N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Titulaire de Permis B (Europe) et C (Poids Lourd) + FIMO 2010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color w:val="000000"/>
                <w:sz w:val="1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4"/>
                <w:vertAlign w:val="subscript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CARTE DE IDENTIFICATION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NON DISPONIBLE SUR INTERNET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CARTE VITALE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NON DISPONIBLE SUR INTERNET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-85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POUR PLUS INFORMATIONS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djzecarlos@djsugus.co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FF99CC"/>
          <w:sz w:val="14"/>
          <w:szCs w:val="14"/>
        </w:rPr>
      </w:pPr>
      <w:r>
        <w:rPr>
          <w:rFonts w:cs="Impact" w:ascii="Impact" w:hAnsi="Impact"/>
          <w:color w:val="FF99CC"/>
          <w:sz w:val="14"/>
          <w:szCs w:val="14"/>
        </w:rPr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grammaDBolExt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MicrogrammaDBolExt" w:hAnsi="MicrogrammaDBolExt" w:eastAsia="Times New Roman" w:cs="MicrogrammaDBolEx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99CC"/>
      <w:sz w:val="14"/>
      <w:szCs w:val="1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00FF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zecarlos@djsug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6:00Z</dcterms:created>
  <dc:creator>DJ SUGUS</dc:creator>
  <dc:description/>
  <dc:language>en-US</dc:language>
  <cp:lastModifiedBy>DJSUGUS</cp:lastModifiedBy>
  <cp:lastPrinted>2010-04-08T08:32:00Z</cp:lastPrinted>
  <dcterms:modified xsi:type="dcterms:W3CDTF">2013-01-09T22:33:00Z</dcterms:modified>
  <cp:revision>4</cp:revision>
  <dc:subject/>
  <dc:title>CurriculoJoseCarlos2007EnglishcomMorada.doc</dc:title>
</cp:coreProperties>
</file>