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156"/>
        <w:gridCol w:w="5884"/>
        <w:gridCol w:w="1559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0" w:type="dxa"/>
            <w:gridSpan w:val="2"/>
            <w:tcBorders/>
            <w:shd w:fill="800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color w:val="FF99CC"/>
                <w:sz w:val="40"/>
              </w:rPr>
            </w:pPr>
            <w:r>
              <w:rPr>
                <w:color w:val="FF99CC"/>
                <w:sz w:val="40"/>
              </w:rPr>
              <w:t>C  U  R  R  I  C  U  L  U  M    V  I  T  A  E</w:t>
            </w:r>
          </w:p>
        </w:tc>
        <w:tc>
          <w:tcPr>
            <w:tcW w:w="1559" w:type="dxa"/>
            <w:tcBorders/>
            <w:shd w:fill="800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970280" cy="1131570"/>
                  <wp:effectExtent l="0" t="0" r="0" b="0"/>
                  <wp:docPr id="1" name="pas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901D78"/>
                <w:sz w:val="14"/>
                <w:szCs w:val="14"/>
              </w:rPr>
              <w:t>NAME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José Carlos Lopes</w:t>
            </w:r>
          </w:p>
        </w:tc>
      </w:tr>
      <w:tr>
        <w:trPr>
          <w:trHeight w:val="206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color w:val="901D78"/>
                <w:sz w:val="14"/>
                <w:szCs w:val="14"/>
              </w:rPr>
              <w:t>BIRTH PLACE</w:t>
            </w:r>
            <w:r>
              <w:rPr>
                <w:color w:val="901D78"/>
                <w:sz w:val="16"/>
                <w:szCs w:val="14"/>
              </w:rPr>
              <w:t>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4 February 1968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color w:val="FF99CC"/>
                <w:sz w:val="14"/>
                <w:szCs w:val="14"/>
              </w:rPr>
              <w:t>PLACE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Montij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NATIONALITY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ortugues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ADRESS &amp; WEB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(NOT ONLINE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 xml:space="preserve">WEB ADRESS:  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www.djsugus.com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PHONE / EMAIL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MOBILE PHONE PT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+351) 91960485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MOBILE PHONE FR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+33) 0643978149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EMAIL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djzecarlos@djsugus.com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SCHOOL HABILITATIONS LEVEL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SECUNDARY SCHOOL FERREIRA DIA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0ºYear of schoolarity (4 Years of Electrical Engineering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KNOWLEDGE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HOBBIES &amp; INTERESTS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Reading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22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omputer Scienc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color w:val="FF99CC"/>
                <w:sz w:val="14"/>
                <w:szCs w:val="14"/>
              </w:rPr>
              <w:t>EXPERIENCES IN PORTUGAL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Reception Via Satelite Instalation Sistem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Bar-Pubs &amp; Discos Sonorization, Thematics Decoration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Electricity Lower Voltage (L.V) “EMELM”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MILITARY SCHOOL OF ELECTRO-MECHANICAL - PAÇO D´ARCOS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Disc-Jockey in (many Local Radios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22"/>
              </w:rPr>
              <w:t>|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Discos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22"/>
              </w:rPr>
              <w:t>|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Bar-Pubs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</w:rPr>
            </w:pPr>
            <w:r>
              <w:rPr>
                <w:color w:val="FF99CC"/>
                <w:sz w:val="14"/>
                <w:szCs w:val="14"/>
              </w:rPr>
              <w:t>EXPERIENCES IN FRANCE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Ironworker and Bungalows (2 years experience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Delivery Service Driver (2 years experience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Delivery Service Truck Driver Gefco – Moissy Cramayel Fr (Transports Allouche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rFonts w:cs="Arial"/>
                <w:color w:val="901D78"/>
                <w:sz w:val="14"/>
                <w:szCs w:val="14"/>
              </w:rPr>
              <w:t>TECHNICAL SKIL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rFonts w:cs="Arial"/>
                <w:color w:val="FF99CC"/>
                <w:sz w:val="14"/>
                <w:szCs w:val="14"/>
              </w:rPr>
              <w:t>WINDOWS 95 / 98 / XP / VISTA &amp; 7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/>
            </w:pPr>
            <w:r>
              <w:rPr/>
              <w:t>Design for Internet in HTML - Web Design / Webmaster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Frontpag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SWíSHma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 xml:space="preserve">Dreamweaver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>|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 xml:space="preserve"> Microsoft Expression Web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ound Softwar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Sound Forg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Aci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Dance Ejay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Imaging Softwar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Corel Photo Pain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Corel Draw Paint Shop Pr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Adobe Photoshop Cs3 Extended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ther Knowledge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Instalations of Operatives Sistems (Win 95 / 98 / XP / Vista and Seve 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Experience in Win 95 / 98 / XP / Vista and Seve 7 / Microsoft Office (Complete)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Mounting Computers and Perifericals Instalation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rFonts w:cs="Arial"/>
                <w:color w:val="901D78"/>
                <w:sz w:val="14"/>
                <w:szCs w:val="14"/>
              </w:rPr>
              <w:t>LANGUAGES SPOKEN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rtuguese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>|</w:t>
            </w:r>
            <w:r>
              <w:rPr>
                <w:rFonts w:cs="Arial" w:ascii="Arial" w:hAnsi="Arial"/>
                <w:b/>
                <w:bCs/>
                <w:color w:val="00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nglish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>|</w:t>
            </w:r>
            <w:r>
              <w:rPr>
                <w:rFonts w:cs="Arial" w:ascii="Arial" w:hAnsi="Arial"/>
                <w:b/>
                <w:bCs/>
                <w:color w:val="00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French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901D78"/>
                <w:sz w:val="14"/>
                <w:szCs w:val="14"/>
              </w:rPr>
              <w:t>EXTRA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DRIVER LICENSE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ategory B (Europe) and C (Truck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Nº CONTRIBUINTE (Like PPS Number)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(NOT ONLINE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IDENTITY CARD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(NOT ONLINE)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-85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IDENTITY CRSS LISBON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(NOT ONLINE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FOR MORE INFORMATIONS PLEASE DON´T HESITATE TO CONTACT ME </w:t>
            </w:r>
          </w:p>
          <w:p>
            <w:pPr>
              <w:pStyle w:val="Heading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djzecarlos@djsugus.co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FF99CC"/>
          <w:sz w:val="14"/>
          <w:szCs w:val="14"/>
        </w:rPr>
      </w:pPr>
      <w:r>
        <w:rPr>
          <w:rFonts w:cs="Impact" w:ascii="Impact" w:hAnsi="Impact"/>
          <w:color w:val="FF99CC"/>
          <w:sz w:val="14"/>
          <w:szCs w:val="14"/>
        </w:rPr>
      </w:r>
    </w:p>
    <w:sectPr>
      <w:type w:val="nextPage"/>
      <w:pgSz w:w="12240" w:h="15840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grammaDBolExt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MicrogrammaDBolExt" w:hAnsi="MicrogrammaDBolExt" w:eastAsia="Times New Roman" w:cs="MicrogrammaDBolEx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99CC"/>
      <w:sz w:val="14"/>
      <w:szCs w:val="1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9900FF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zecarlos@djsug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24:00Z</dcterms:created>
  <dc:creator>Corel</dc:creator>
  <dc:description/>
  <dc:language>en-US</dc:language>
  <cp:lastModifiedBy>DJSUGUS</cp:lastModifiedBy>
  <dcterms:modified xsi:type="dcterms:W3CDTF">2013-01-09T22:35:00Z</dcterms:modified>
  <cp:revision>4</cp:revision>
  <dc:subject/>
  <dc:title>CurriculoJoseCarlos2007EnglishcomMorada.doc</dc:title>
</cp:coreProperties>
</file>